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3300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3300"/>
          <w:spacing w:val="200"/>
          <w:kern w:val="0"/>
          <w:sz w:val="32"/>
          <w:szCs w:val="32"/>
        </w:rPr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张笛</w:t>
      </w:r>
      <w:r>
        <w:rPr>
          <w:rFonts w:ascii="方正小标宋简体" w:hAnsi="方正小标宋简体" w:cs="宋体" w:eastAsia="方正小标宋简体"/>
          <w:sz w:val="44"/>
          <w:szCs w:val="44"/>
        </w:rPr>
        <w:t>等同志任免职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张笛同志任柳城县农业农村局副局长，免去其柳城县乡村振兴局副局长职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李悦溪同志任柳城县农业农村局副局长，免去其柳城县乡村振兴局副局长职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覃耀健同志任柳城县农业农村局副局长，免去其柳城县发展和改革局副局长，柳城县粮食和物资储备局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雷发荣同志任柳城县退役军人事务局副局长，免去其柳城县农业农村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廖宁滨同志任柳城县信息化管理中心主任，免去其柳城县就业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邓国安同志挂任柳城县教育局副局长（挂任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免去高文同志的柳城县金融工作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免去梁洪柳同志的柳城县农业农村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免去江宾生同志的柳城县科技工贸和信息化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免去周长松同志的柳城县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免去莫益金同志的柳城县信息化管理中心主任职务。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9525" t="9525" r="9525" b="952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52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6:00Z</dcterms:created>
  <dc:creator>朱江</dc:creator>
  <dc:description/>
  <dc:language>en-US</dc:language>
  <cp:lastModifiedBy>政府办</cp:lastModifiedBy>
  <cp:lastPrinted>2023-09-23T23:43:00Z</cp:lastPrinted>
  <dcterms:modified xsi:type="dcterms:W3CDTF">2024-07-16T07:33:29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86245B7E740288977AB345EC01F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