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FFFF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FFFF"/>
          <w:spacing w:val="200"/>
          <w:kern w:val="0"/>
          <w:sz w:val="32"/>
          <w:szCs w:val="32"/>
        </w:rPr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何儒</w:t>
      </w:r>
      <w:r>
        <w:rPr>
          <w:rFonts w:ascii="方正小标宋简体" w:hAnsi="方正小标宋简体" w:cs="宋体" w:eastAsia="方正小标宋简体"/>
          <w:sz w:val="44"/>
          <w:szCs w:val="44"/>
        </w:rPr>
        <w:t>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eastAsia="方正小标宋简体" w:cs="宋体"/>
          <w:b/>
          <w:b/>
          <w:bCs/>
          <w:color w:val="FF33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FF33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5337175</wp:posOffset>
                </wp:positionV>
                <wp:extent cx="5615940" cy="0"/>
                <wp:effectExtent l="28575" t="28575" r="2857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20.25pt" to="442.1pt,420.25pt" ID="直线 4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何儒同志任柳城县大埔镇乡村建设综合保障中心主任，免去其柳城县大埔镇乡村建设综合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杨俊同志任柳城县大埔镇农业服务中心主任（试用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黄海宏同志任柳城县大埔镇综合行政执法队队长（试用期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王湘娜同志任柳城县龙头镇农业服务中心主任（试用期一年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莫寿平同志任柳城县龙头镇便民服务中心（退役军人服务站、新时代文明实践所）主任（试用期一年）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2" w:fmt="decimal"/>
          <w:formProt w:val="false"/>
          <w:textDirection w:val="lrTb"/>
          <w:docGrid w:type="lines" w:linePitch="66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梁富永同志任柳城县龙头镇综合行政执法队队长，免去其柳城县龙头镇乡村建设综合服务中心主任职务；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杨良松同志任柳城县太平镇乡村建设综合保障中心主任，免去其柳城县太平镇乡村建设综合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李宗美同志任柳城县太平镇农业服务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苏敏同志任柳城县太平镇便民服务中心（退役军人服务站、新时代文明实践所）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侯何涛同志任柳城县太平镇综合行政执法队队长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钟敏同志任柳城县沙埔镇乡村建设综合保障中心主任，免去其柳城县沙埔镇乡村建设综合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韦玲威同志任柳城县沙埔镇便民服务中心（退役军人服务站、新时代文明实践所）主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韦军宏同志任柳城县东泉镇乡村建设综合保障中心主任，免去其柳城县东泉镇乡村建设综合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朱羽新同志任柳城县东泉镇农业服务中心主任（试用期一年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64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覃国鸿同志任柳城县东泉镇综合行政执法队队长（试用期一年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黄宇峰同志任柳城县凤山镇乡村建设综合保障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黎美玲同志任柳城县凤山镇农业服务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朱芳漩同志任柳城县凤山镇便民服务中心（退役军人服务站、新时代文明实践所）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何威同志任柳城县凤山镇综合行政执法队队长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何威剑同志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柳城县社冲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乡村建设综合保障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韦芬同志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柳城县社冲乡便民服务中心（退役军人服务站、新时代文明实践所）主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陈盛创同志任柳城县马山镇乡村建设综合保障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兰巧鲜同志任柳城县马山镇农业服务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毛雪梅同志任柳城县马山镇便民服务中心（退役军人服务站、新时代文明实践所）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廖剑承同志任柳城县六塘镇乡村建设综合保障中心主任，免去其柳城县六塘镇乡村建设综合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周迪同志任柳城县六塘镇农业服务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秦梦媛同志任柳城县六塘镇便民服务中心（退役军人服务站、新时代文明实践所）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韩力力同志任柳城县六塘镇综合行政执法队队长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梁华幸同志任柳城县冲脉镇乡村建设综合保障中心主任，免去其柳城县冲脉镇乡村建设综合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韦全强同志任柳城县冲脉镇农业服务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张慧婷同志任柳城县冲脉镇便民服务中心（退役军人服务站、新时代文明实践所）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陶明同志任柳城县冲脉镇综合行政执法队队长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蔡智超同志任柳城县寨隆镇乡村建设综合保障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覃丽宇同志任柳城县寨隆镇农业服务中心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卢海燕同志任柳城县寨隆镇便民服务中心（退役军人服务站、新时代文明实践所）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欧明明同志任柳城县寨隆镇综合行政执法队队长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韦玲曼同志任柳城县古砦仫佬族乡乡村建设综合保障中心主任，免去其柳城县古砦仫佬族乡乡村建设综合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林如春同志任柳城县古砦仫佬族乡便民服务中心（退役军人服务站、新时代文明实践所）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韦太宇同志任柳城县古砦仫佬族乡综合行政执法队队长，免去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柳城县寨隆镇乡村建设综合服务中心主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免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覃富德同志的柳城县凤山镇乡村建设综合服务中心主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免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覃柳松同志的柳城县社冲乡乡村建设综合服务中心主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免去朱词生同志的柳城县马山镇乡村建设综合服务中心主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294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7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6:00Z</dcterms:created>
  <dc:creator>朱江</dc:creator>
  <dc:description/>
  <dc:language>en-US</dc:language>
  <cp:lastModifiedBy>政府办</cp:lastModifiedBy>
  <cp:lastPrinted>2025-02-26T09:16:00Z</cp:lastPrinted>
  <dcterms:modified xsi:type="dcterms:W3CDTF">2025-03-05T01:11:12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6245B7E740288977AB345EC01F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zYzM0OWJiMGZiMGYwOGY0Y2U5NjJmN2YyOGRhMjIifQ==</vt:lpwstr>
  </property>
  <property fmtid="{D5CDD505-2E9C-101B-9397-08002B2CF9AE}" pid="5" name="commondata">
    <vt:lpwstr>commondata</vt:lpwstr>
  </property>
</Properties>
</file>