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3300"/>
          <w:spacing w:val="105"/>
          <w:kern w:val="0"/>
          <w:sz w:val="52"/>
        </w:rPr>
        <w:t>柳 城 县</w:t>
      </w:r>
    </w:p>
    <w:p>
      <w:pPr>
        <w:pStyle w:val="Normal"/>
        <w:spacing w:lineRule="exact" w:line="662"/>
        <w:jc w:val="center"/>
        <w:rPr>
          <w:rFonts w:ascii="宋体" w:hAnsi="宋体" w:eastAsia="方正小标宋简体" w:cs="宋体"/>
          <w:b/>
          <w:b/>
          <w:bCs/>
          <w:color w:val="FF3300"/>
          <w:spacing w:val="105"/>
          <w:kern w:val="0"/>
          <w:sz w:val="52"/>
        </w:rPr>
      </w:pPr>
      <w:r>
        <w:rPr>
          <w:rFonts w:eastAsia="方正小标宋简体" w:cs="宋体" w:ascii="宋体" w:hAnsi="宋体"/>
          <w:b/>
          <w:bCs/>
          <w:color w:val="FF3300"/>
          <w:spacing w:val="105"/>
          <w:kern w:val="0"/>
          <w:sz w:val="52"/>
        </w:rPr>
      </w:r>
    </w:p>
    <w:p>
      <w:pPr>
        <w:pStyle w:val="Normal"/>
        <w:spacing w:lineRule="exact" w:line="1324"/>
        <w:jc w:val="center"/>
        <w:rPr>
          <w:rFonts w:ascii="方正小标宋简体" w:hAnsi="方正小标宋简体" w:eastAsia="方正小标宋简体" w:cs="宋体"/>
          <w:bCs/>
          <w:color w:val="FF3300"/>
          <w:sz w:val="110"/>
        </w:rPr>
      </w:pPr>
      <w:r>
        <w:rPr>
          <w:rFonts w:ascii="方正小标宋简体" w:hAnsi="方正小标宋简体" w:cs="宋体" w:eastAsia="方正小标宋简体"/>
          <w:bCs/>
          <w:color w:val="FF3300"/>
          <w:kern w:val="0"/>
          <w:sz w:val="110"/>
        </w:rPr>
        <w:t>人民政府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FF3300"/>
          <w:sz w:val="52"/>
        </w:rPr>
      </w:pPr>
      <w:r>
        <w:rPr>
          <w:rFonts w:eastAsia="方正小标宋简体" w:cs="宋体" w:ascii="方正小标宋简体" w:hAnsi="方正小标宋简体"/>
          <w:bCs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政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3300"/>
          <w:sz w:val="52"/>
        </w:rPr>
      </w:pPr>
      <w:r>
        <w:rPr>
          <w:rFonts w:eastAsia="仿宋_GB2312" w:ascii="仿宋_GB2312" w:hAnsi="仿宋_GB2312"/>
          <w:color w:val="FF3300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42.15pt,11.9pt" ID="直线 2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发布实施柳城县矿产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总体规划（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－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柳城县矿产资源总体规划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）》（以下简称《规划》）已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第十八届人民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议，并经柳州市自然资源和规划局批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印发给你们，请认真组织实施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提高认识，加强领导，认真贯彻落实。</w:t>
      </w:r>
      <w:r>
        <w:rPr>
          <w:rFonts w:ascii="仿宋_GB2312" w:hAnsi="仿宋_GB2312" w:cs="仿宋_GB2312" w:eastAsia="仿宋_GB2312"/>
          <w:sz w:val="32"/>
          <w:szCs w:val="32"/>
        </w:rPr>
        <w:t>《规划》是柳城县落实国家、自治区、柳州市矿产资源战略规划、加强和改善矿产资源管理的重要手段，是依法审批和监督管理地质勘查、矿产资源开发利用和保护活动的重要依据，对统筹矿产资源开发保护、推进矿业绿色开发、促进经济社会高质量发展具有重要意义。各乡（镇）人民政府和有关单位要进一步提高对《规划》重要性的认识，采取有力措施，认真贯彻实施。要深入贯彻落实习近平生态文明思想，完整、准确、全面贯彻新发展理念，坚持生态优先、绿色发展，坚决守护桂北生态屏障，优化勘查开发布局，强化资源保护和集约利用，推进砂石矿山规模化、规范化、基地化建设，逐步减少露天开采非金属矿山数量，加强矿山绿色生产监管，推进矿业绿色转型升级，促进柳城县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扎实推进重点任务落实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支持和配合基础性、公益性、战略性矿产资源调查评价和勘查在辖区范围内实施，优化开发布局，重点开发利用白云岩、饰面用灰岩和石英砂等矿产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全县采矿权数量控制在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个以内，柳城县采矿权数量控制在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以内，其中建筑用砂石采矿权控制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以内。进一步整合现有小矿，淘汰、关闭规模小、污染重、效益差、资源浪费严重的矿山企业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大中型矿山比例达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，其中非金属矿山大中型比例达到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建筑用砂石矿山大中型比例达到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。深化矿政管理改革，加强科技创新和矿业开放合作，全面稳步推进绿色矿山建设，大力推行绿色生产，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基本形成科学、有序高效、绿色的矿产资源开发利用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加强矿山地质环境保护和恢复治理。</w:t>
      </w:r>
      <w:r>
        <w:rPr>
          <w:rFonts w:ascii="仿宋_GB2312" w:hAnsi="仿宋_GB2312" w:cs="仿宋_GB2312" w:eastAsia="仿宋_GB2312"/>
          <w:sz w:val="32"/>
          <w:szCs w:val="32"/>
        </w:rPr>
        <w:t>坚持“谁开发，谁保护”“谁污染，谁治理”“谁破坏，谁恢复”“谁使用，谁补偿”的原则，明确责任主体，对矿山地质环境保护与治理和土地复垦确定分期治理的具体目标，主管部门要定期进行严格检查落实，实现矿产资源勘查、开采与环境保护的和谐发展。矿山企业为矿山生态环境管理的责任主体，因政策性退出的矿山生态环境管理责任主体则为地方政府，各部门要积极探索，充分利用市场化方式推进矿山生态修复，多方筹措资金，建立多元化、多渠道的投入机制，加强矿山地质环境保护和恢复治理的力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加强《规划》的实施监督管理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乡（镇）、各有关单位要加强领导，落实责任，完善政策措施，全面落实《规划》确定的目标和任务，要认真落实分区管理、总量控制、开采准入条件、矿山最低开采规模要求等制度，对不符合《规划》的勘查、开采项目，不得批准设立矿山企业和出让探矿权、采矿权，不得审批、颁发勘查许可证和采矿许可证，不得批准用地；必须依据《规划》切实加强对矿产资源勘查、开发利用与保护活动的监督管理。要加强对规划执行情况的监督检查，及时研究解决《规划》实施中出现的问题，依法依规纠正和查处违反矿产资源规划的行为，切实维护《规划》的权威。要加大宣传培训力度，强化规划意识，扩大规划影响力，营造自觉遵守规划、执行规划的良好氛围，确保规划实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　　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295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办、</w:t>
      </w:r>
      <w:r>
        <w:rPr>
          <w:rFonts w:ascii="仿宋_GB2312" w:hAnsi="仿宋_GB2312" w:cs="Times New Roman" w:eastAsia="仿宋_GB2312"/>
          <w:sz w:val="30"/>
          <w:szCs w:val="30"/>
        </w:rPr>
        <w:t>县人大办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县政协办。</w:t>
      </w:r>
    </w:p>
    <w:p>
      <w:pPr>
        <w:pStyle w:val="Normal"/>
        <w:spacing w:lineRule="exact" w:line="56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Segoe UI Light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;Segoe UI Light" w:hAnsi="Cambria;Segoe UI Light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1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5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eastAsia="方正小标宋简体" w:cs="Cambria;Segoe UI Light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9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县政府办：关于进一步规范文件材料报送工作的通知   附件2-1（柳城政发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5:00Z</dcterms:created>
  <dc:creator>政府办</dc:creator>
  <dc:description/>
  <dc:language>en-US</dc:language>
  <cp:lastModifiedBy>刘远有</cp:lastModifiedBy>
  <cp:lastPrinted>2023-09-21T17:06:00Z</cp:lastPrinted>
  <dcterms:modified xsi:type="dcterms:W3CDTF">2024-01-31T08:39:46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93A882BB4F37870B639CBB68775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