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0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柳城政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500" w:before="0" w:after="0"/>
        <w:jc w:val="center"/>
        <w:rPr>
          <w:color w:val="FF3300"/>
          <w:sz w:val="52"/>
          <w:szCs w:val="52"/>
        </w:rPr>
      </w:pPr>
      <w:r>
        <w:rPr>
          <w:color w:val="FF3300"/>
          <w:sz w:val="52"/>
          <w:szCs w:val="52"/>
        </w:rPr>
        <w:t>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jc w:val="center"/>
        <w:rPr>
          <w:color w:val="FF3300"/>
          <w:sz w:val="52"/>
          <w:szCs w:val="52"/>
        </w:rPr>
      </w:pPr>
      <w:r>
        <w:rPr>
          <w:color w:val="FF3300"/>
          <w:sz w:val="52"/>
          <w:szCs w:val="52"/>
        </w:rPr>
        <w:t>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城县人民政府关于成立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城县鼎铭金属制品有限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·23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触电一般事故调查组的通知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左右，位于我县马山镇糯米滩的柳城县鼎铭金属制品有限公司拉丝车间内，一名工人在进行修理电机后进行电路合闸时，不慎触碰到安装在工位上的断电开关导致触电死亡。经核查，这起事故是一起生产安全事故。经县人民政府研究，决定成立柳城县鼎铭金属制品有限公司“</w:t>
      </w:r>
      <w:r>
        <w:rPr>
          <w:rFonts w:eastAsia="仿宋_GB2312" w:cs="仿宋_GB2312" w:ascii="仿宋_GB2312" w:hAnsi="仿宋_GB2312"/>
          <w:sz w:val="32"/>
          <w:szCs w:val="32"/>
        </w:rPr>
        <w:t>10·23”</w:t>
      </w:r>
      <w:r>
        <w:rPr>
          <w:rFonts w:ascii="仿宋_GB2312" w:hAnsi="仿宋_GB2312" w:cs="仿宋_GB2312" w:eastAsia="仿宋_GB2312"/>
          <w:sz w:val="32"/>
          <w:szCs w:val="32"/>
        </w:rPr>
        <w:t>触电一般事故调查组，对事故进行调查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查组成员名单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  长：李  季    县委常委、副县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3518" w:right="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韦毅峰    县政府办公室分管负责人、沙埔镇党委副书记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罗春海    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县安全生产委员会办公室主任、应急局局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  员：翟坦红    县应急局副局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崇涛    县公安局副局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  艳    县总工会副主席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晓晖    县人力资源和社会保障局副局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宾生    县科技工贸信息化局副局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  妮    马山镇副镇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谢  境    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县安全生产应急管理监察大队副大队长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查组的职责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查明事故发生经过、原因、人员伤亡情况及直接经济损失；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认定事故的性质和事故责任；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出对责任者的处理建议；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总结事故教训，提出防范和整改措施；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交事故调查报告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组下设办公室，办公室设在县应急局，办公室主任由罗春海同志兼任。待柳城县鼎铭金属制品有限公司“</w:t>
      </w:r>
      <w:r>
        <w:rPr>
          <w:rFonts w:eastAsia="仿宋_GB2312" w:cs="仿宋_GB2312" w:ascii="仿宋_GB2312" w:hAnsi="仿宋_GB2312"/>
          <w:sz w:val="32"/>
          <w:szCs w:val="32"/>
        </w:rPr>
        <w:t>10·23”</w:t>
      </w:r>
      <w:r>
        <w:rPr>
          <w:rFonts w:ascii="仿宋_GB2312" w:hAnsi="仿宋_GB2312" w:cs="仿宋_GB2312" w:eastAsia="仿宋_GB2312"/>
          <w:sz w:val="32"/>
          <w:szCs w:val="32"/>
        </w:rPr>
        <w:t>触电一般事故调查处理工作结束后，该调查组及办公室自行撤销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        </w:t>
      </w:r>
      <w:r>
        <w:rPr>
          <w:rFonts w:ascii="仿宋_GB2312" w:hAnsi="仿宋_GB2312" w:cs="仿宋_GB2312" w:eastAsia="仿宋_GB2312"/>
          <w:sz w:val="32"/>
          <w:szCs w:val="32"/>
        </w:rPr>
        <w:t>柳城县人民政府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）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294"/>
        <w:rPr/>
      </w:pPr>
      <w:r>
        <w:rPr/>
        <w:drawing>
          <wp:inline distT="0" distB="0" distL="0" distR="0">
            <wp:extent cx="563880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</w:rPr>
        <w:t>抄送：柳州市人民政府办公室，柳州市应急管理局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294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     </w:t>
      </w:r>
      <w:r>
        <w:rPr>
          <w:rFonts w:ascii="仿宋_GB2312" w:hAnsi="仿宋_GB2312" w:cs="仿宋_GB2312" w:eastAsia="仿宋_GB2312"/>
          <w:sz w:val="30"/>
          <w:szCs w:val="30"/>
        </w:rPr>
        <w:t>县委办公室，县人大常委会办公室，县政协办公室，县检察院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294"/>
        <w:rPr/>
      </w:pPr>
      <w:r>
        <w:rPr/>
        <w:drawing>
          <wp:inline distT="0" distB="0" distL="0" distR="0">
            <wp:extent cx="563880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</w:rPr>
        <w:t>柳城县人民政府办公室                 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36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275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 </w:t>
      </w:r>
    </w:p>
    <w:p>
      <w:pPr>
        <w:pStyle w:val="Style16"/>
        <w:keepNext w:val="false"/>
        <w:keepLines w:val="false"/>
        <w:widowControl/>
        <w:spacing w:lineRule="atLeast" w:line="3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29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Segoe UI Light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Segoe UI Light" w:hAnsi="Calibri Light;Segoe UI Light" w:cs="Calibri Light;Segoe UI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57:00Z</dcterms:created>
  <dc:creator>妙手回春</dc:creator>
  <dc:description/>
  <dc:language>en-US</dc:language>
  <cp:lastModifiedBy>トゥルーライズ</cp:lastModifiedBy>
  <dcterms:modified xsi:type="dcterms:W3CDTF">2023-11-03T02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8254D9E9947E0A0919CF6633B80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