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both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方正小标宋简体" w:cs="宋体" w:ascii="方正小标宋简体" w:hAnsi="方正小标宋简体"/>
          <w:b/>
          <w:bCs/>
          <w:color w:val="FF3300"/>
          <w:spacing w:val="105"/>
          <w:kern w:val="0"/>
          <w:sz w:val="5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color w:val="FF3300"/>
          <w:sz w:val="52"/>
        </w:rPr>
      </w:pPr>
      <w:r>
        <w:rPr>
          <w:rFonts w:ascii="方正小标宋简体" w:hAnsi="方正小标宋简体" w:cs="宋体" w:eastAsia="方正小标宋简体"/>
          <w:bCs/>
          <w:color w:val="FFFFFF"/>
          <w:spacing w:val="140"/>
          <w:kern w:val="0"/>
          <w:sz w:val="110"/>
        </w:rPr>
        <w:t>办公室文件</w:t>
      </w:r>
      <w:bookmarkStart w:id="0" w:name="doc_mark"/>
      <w:bookmarkEnd w:id="0"/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FF3300"/>
          <w:sz w:val="32"/>
        </w:rPr>
      </w:pPr>
      <w:r>
        <w:rPr>
          <w:rFonts w:eastAsia="仿宋_GB2312" w:cs="仿宋_GB2312" w:ascii="仿宋_GB2312" w:hAnsi="仿宋_GB2312"/>
          <w:color w:val="FF33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柳城政办〔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城县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立柳城县创建自治区农村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融合发展示范园工作领导小组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为更好推进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第二批自治区农村产业融合发展示范园创建申报工作，加快推进农村一二三产业融合发展，有力促进农业增效、农民增收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经县人民政府同意，决定成立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柳城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创建自治区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农村产业融合发展示范园工作领导小组（以下简称“领导小组”）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成员名单如下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领导小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：何  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委常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县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  组  长：兰海波  副  县  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韦  丽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  县  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政府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256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彦阳  县政府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256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吕  静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69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赖建锋  县发展改革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  文  县财政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256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韦庆颂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69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  源  县自然资源和规划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覃黎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县住房城乡建设局局长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覃秋原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汤运强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　　　　    </w:t>
      </w:r>
      <w:r>
        <w:rPr>
          <w:rFonts w:ascii="仿宋_GB2312" w:hAnsi="仿宋_GB2312" w:cs="仿宋_GB2312" w:eastAsia="仿宋_GB2312"/>
          <w:sz w:val="32"/>
          <w:szCs w:val="32"/>
        </w:rPr>
        <w:t>张奇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县文化体育广电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李  雪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宾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县科技工贸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投资促进中心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韦海华  社冲乡党委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马俊敦  广西政兴投资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领导小组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统筹指导和组织协调柳城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创建自治区</w:t>
      </w:r>
      <w:r>
        <w:rPr>
          <w:rFonts w:ascii="仿宋_GB2312" w:hAnsi="仿宋_GB2312" w:eastAsia="仿宋_GB2312"/>
          <w:sz w:val="32"/>
          <w:szCs w:val="32"/>
        </w:rPr>
        <w:t>农村产业融合发展示范园的</w:t>
      </w:r>
      <w:r>
        <w:rPr>
          <w:rFonts w:ascii="仿宋_GB2312" w:hAnsi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eastAsia="仿宋_GB2312"/>
          <w:sz w:val="32"/>
          <w:szCs w:val="32"/>
        </w:rPr>
        <w:t>工作，协调解决创建申报工作中的重大问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确保各项工作稳步推进，取得实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、领导小组工作机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仿宋_GB2312" w:cs="黑体;方正黑体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发展改革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发展改革局局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赖建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兼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室成员根据工作需要从领导小组成员单位和相关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抽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办公室</w:t>
      </w:r>
      <w:r>
        <w:rPr>
          <w:rFonts w:ascii="仿宋_GB2312" w:hAnsi="仿宋_GB2312" w:eastAsia="仿宋_GB2312"/>
          <w:sz w:val="32"/>
          <w:szCs w:val="32"/>
        </w:rPr>
        <w:t>负责统筹做好创建工作方案编制、谋划示范园项目、向上争取扶持资金等创建日常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黑体;方正黑体_GBK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;方正黑体_GBK" w:ascii="仿宋_GB2312" w:hAnsi="仿宋_GB2312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柳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Footer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Cordia New;汉仪君黑-35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40:00Z</dcterms:created>
  <dc:creator>陈建伟&gt;</dc:creator>
  <dc:description/>
  <dc:language>en-US</dc:language>
  <cp:lastModifiedBy>韦柳晓</cp:lastModifiedBy>
  <cp:lastPrinted>2023-08-15T16:08:00Z</cp:lastPrinted>
  <dcterms:modified xsi:type="dcterms:W3CDTF">2023-08-17T09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C5819DDF4D309309C9261BEA7D9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