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44"/>
          <w:szCs w:val="44"/>
        </w:rPr>
        <w:t>柳城县“三公”经费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  <w:szCs w:val="44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bCs/>
          <w:sz w:val="44"/>
          <w:szCs w:val="44"/>
          <w:lang w:val="e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44"/>
          <w:szCs w:val="44"/>
        </w:rPr>
        <w:t>年决算支出情况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一般公共预算安排的“三公”经费决算支出数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533.9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年初预算数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100.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下降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15.8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其中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因公出国（境）费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年初预算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持平。公务用车购置费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"/>
        </w:rPr>
        <w:t>44.8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年初预算数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44.8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主要是柳城县公安局购置车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辆，共使用购置资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8.36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；柳城县纪委购置车辆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辆，使用购置资金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6.5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务用车运行维护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396.4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年初预算数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6.7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8.5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公务接待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92.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年初预算数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108.3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"/>
        </w:rPr>
        <w:t>53.9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一般公共预算安排的“三公”经费决算支出数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33.9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决算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0.6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2.4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其中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因公出国（境）费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万元，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决算数持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公务用车购置费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4.8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决算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.2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67.8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公务用车运行维护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96.4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决算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5.9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增长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6.5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公务接待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2.6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决算数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.6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万元，下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.30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柳城县因公出国（境）团组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，人数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；公务用车购置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辆，公务用车保有量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9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辆；国内公务接待批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,44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次，接待人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0,85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tbl>
      <w:tblPr>
        <w:tblW w:w="1069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0"/>
        <w:gridCol w:w="1100"/>
        <w:gridCol w:w="1100"/>
        <w:gridCol w:w="1216"/>
        <w:gridCol w:w="1117"/>
        <w:gridCol w:w="1183"/>
        <w:gridCol w:w="1184"/>
      </w:tblGrid>
      <w:tr>
        <w:trPr>
          <w:trHeight w:val="315" w:hRule="atLeast"/>
        </w:trPr>
        <w:tc>
          <w:tcPr>
            <w:tcW w:w="106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公共预算“三公”经费支出决算表</w:t>
            </w:r>
          </w:p>
        </w:tc>
      </w:tr>
      <w:tr>
        <w:trPr>
          <w:trHeight w:val="315" w:hRule="atLeast"/>
        </w:trPr>
        <w:tc>
          <w:tcPr>
            <w:tcW w:w="10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69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万元    </w:t>
            </w:r>
          </w:p>
        </w:tc>
      </w:tr>
      <w:tr>
        <w:trPr>
          <w:trHeight w:val="345" w:hRule="atLeast"/>
        </w:trPr>
        <w:tc>
          <w:tcPr>
            <w:tcW w:w="2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  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预算数增减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决算数增减</w:t>
            </w:r>
          </w:p>
        </w:tc>
      </w:tr>
      <w:tr>
        <w:trPr>
          <w:trHeight w:val="330" w:hRule="atLeast"/>
        </w:trPr>
        <w:tc>
          <w:tcPr>
            <w:tcW w:w="2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0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.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2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0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公务用车购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2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7.80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.4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.4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.7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0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50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9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8.3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3.90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30 </w:t>
            </w:r>
          </w:p>
        </w:tc>
      </w:tr>
      <w:tr>
        <w:trPr>
          <w:trHeight w:val="62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公”合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.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.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.9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.80 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6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40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eastAsia="仿宋_GB2312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2:00Z</dcterms:created>
  <dc:creator>预算股</dc:creator>
  <dc:description/>
  <dc:language>en-US</dc:language>
  <cp:lastModifiedBy>huawei</cp:lastModifiedBy>
  <dcterms:modified xsi:type="dcterms:W3CDTF">2024-07-16T11:40:25Z</dcterms:modified>
  <cp:revision>49</cp:revision>
  <dc:subject/>
  <dc:title>柳城县“三公”经费2019年决算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