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atLeast" w:line="560"/>
        <w:ind w:firstLine="64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44"/>
          <w:szCs w:val="44"/>
        </w:rPr>
        <w:t>柳城县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44"/>
          <w:szCs w:val="44"/>
          <w:lang w:eastAsia="zh-CN"/>
        </w:rPr>
        <w:t>2023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44"/>
          <w:szCs w:val="44"/>
          <w:lang w:eastAsia="zh-CN"/>
        </w:rPr>
        <w:t>年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44"/>
          <w:szCs w:val="44"/>
        </w:rPr>
        <w:t>预算绩效工作开展情况</w:t>
      </w:r>
    </w:p>
    <w:p>
      <w:pPr>
        <w:pStyle w:val="P0"/>
        <w:widowControl/>
        <w:spacing w:lineRule="atLeast" w:line="560"/>
        <w:ind w:firstLine="640"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</w:rPr>
        <w:t>一、预算绩效目标管理方面</w:t>
      </w:r>
    </w:p>
    <w:p>
      <w:pPr>
        <w:pStyle w:val="Normal"/>
        <w:ind w:firstLine="64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eastAsia="zh-CN"/>
        </w:rPr>
        <w:t>2023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</w:rPr>
        <w:t>部门预算安排项目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</w:rPr>
        <w:t>6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</w:rPr>
        <w:t>9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</w:rPr>
        <w:t>个，项目支出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val="en-US" w:eastAsia="zh-CN"/>
        </w:rPr>
        <w:t>55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</w:rPr>
        <w:t>,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val="en-US" w:eastAsia="zh-CN"/>
        </w:rPr>
        <w:t>224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</w:rPr>
        <w:t>万元，纳入绩效目标管理的项目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</w:rPr>
        <w:t>6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</w:rPr>
        <w:t>9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</w:rPr>
        <w:t>个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</w:rPr>
        <w:t>项目支出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val="en-US" w:eastAsia="zh-CN"/>
        </w:rPr>
        <w:t>55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</w:rPr>
        <w:t>,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val="en-US" w:eastAsia="zh-CN"/>
        </w:rPr>
        <w:t>224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</w:rPr>
        <w:t>万元；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eastAsia="zh-CN"/>
        </w:rPr>
        <w:t>2023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</w:rPr>
        <w:t>预算部门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</w:rPr>
        <w:t>72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</w:rPr>
        <w:t>个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</w:rPr>
        <w:t>,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</w:rPr>
        <w:t>开展部门整体支出绩效目标编制的部门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</w:rPr>
        <w:t>72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</w:rPr>
        <w:t>个。项目支出和部门整体支出绩效目标编制覆盖范围达到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</w:rPr>
        <w:t>100%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</w:rPr>
        <w:t>预算绩效目标与部门预算同步编制、同步报送、同步审核、同步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eastAsia="zh-CN"/>
        </w:rPr>
        <w:t>二、预算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</w:rPr>
        <w:t>绩效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eastAsia="zh-CN"/>
        </w:rPr>
        <w:t>运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</w:rPr>
        <w:t>监控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eastAsia="zh-CN"/>
        </w:rPr>
        <w:t>组织部门单位对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eastAsia="zh-CN"/>
        </w:rPr>
        <w:t>2023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eastAsia="zh-CN"/>
        </w:rPr>
        <w:t xml:space="preserve">1-9 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eastAsia="zh-CN"/>
        </w:rPr>
        <w:t>月预算执行情况和绩效目标实现程度开展绩效监控，报送绩效目标运行监控表。委托第三方机构对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eastAsia="zh-CN"/>
        </w:rPr>
        <w:t>2023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eastAsia="zh-CN"/>
        </w:rPr>
        <w:t>年度县殡葬服务基础设施项目、革命老区转移支付资金等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eastAsia="zh-CN"/>
        </w:rPr>
        <w:t>个重点项目开展财政重点监控，并出具绩效监控报告。</w:t>
      </w:r>
    </w:p>
    <w:p>
      <w:pPr>
        <w:pStyle w:val="Normal"/>
        <w:ind w:firstLine="64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</w:rPr>
        <w:t>、预算绩效评价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</w:rPr>
        <w:t>度预算绩效评价采取单位全覆盖自评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</w:rPr>
        <w:t>+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</w:rPr>
        <w:t>第三方机构现场评价的方式进行。预算单位通过预算管理一体化系统对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</w:rPr>
        <w:t>度县财政局审核批准的绩效目标开展自评。在单位全覆盖自评的基础上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val="en-US" w:eastAsia="zh-CN"/>
        </w:rPr>
        <w:t>聚焦县委、县政府重点关注和关系重大民生、社会公益性较强、社会关注度较高等方面，选取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val="en-US" w:eastAsia="zh-CN"/>
        </w:rPr>
        <w:t>个项目开展财政重点绩效评价，评价金额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val="en-US" w:eastAsia="zh-CN"/>
        </w:rPr>
        <w:t>6.75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val="en-US" w:eastAsia="zh-CN"/>
        </w:rPr>
        <w:t>亿元，涉及政府性基金、政府采购、政府购买服务、专项债券、部门整体等领域。本次评价结果为“一等”的项目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val="en-US" w:eastAsia="zh-CN"/>
        </w:rPr>
        <w:t>个，占比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val="en-US" w:eastAsia="zh-CN"/>
        </w:rPr>
        <w:t>；评价结果为“二等”的项目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val="en-US" w:eastAsia="zh-CN"/>
        </w:rPr>
        <w:t>个，占比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val="en-US" w:eastAsia="zh-CN"/>
        </w:rPr>
        <w:t>80%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</w:rPr>
        <w:t>结果应用情况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eastAsia="zh-CN"/>
        </w:rPr>
        <w:t>预算绩效管理结果与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</w:rPr>
        <w:t>预算安排、完善政策和改进管理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eastAsia="zh-CN"/>
        </w:rPr>
        <w:t>挂钩情况。县财政局将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eastAsia="zh-CN"/>
        </w:rPr>
        <w:t>年度财政绩效评价报告反馈单位，单位对评价发现的问题进行整改并报送整改情况报告，县财政局将绩效评价结果进行全县通报。对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eastAsia="zh-CN"/>
        </w:rPr>
        <w:t>年度财政评价评定结果为“优”的项目，安排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eastAsia="zh-CN"/>
        </w:rPr>
        <w:t>年部门预算时，对该项目资金或同类（新增）项目资金按实际预算予以保障；评定结果为“良”的项目，安排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eastAsia="zh-CN"/>
        </w:rPr>
        <w:t>年部门预算时，对该项目资金或同类（新增）项目资金优先安排预算。通过上报文件将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32"/>
          <w:szCs w:val="32"/>
          <w:lang w:val="en-US" w:eastAsia="zh-CN"/>
        </w:rPr>
        <w:t>年度重点项目财政评价结果报送人大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Verdana"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ascii="Calibri;Helvetica Neue" w:hAnsi="Calibri;Helvetica Neue" w:eastAsia="仿宋_GB2312" w:cs="Calibri;Helvetica Neue"/>
      <w:sz w:val="32"/>
      <w:szCs w:val="22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46:00Z</dcterms:created>
  <dc:creator>MC SYSTEM</dc:creator>
  <dc:description/>
  <dc:language>en-US</dc:language>
  <cp:lastModifiedBy>mac</cp:lastModifiedBy>
  <dcterms:modified xsi:type="dcterms:W3CDTF">2024-08-07T10:49:40Z</dcterms:modified>
  <cp:revision>18</cp:revision>
  <dc:subject/>
  <dc:title>开展预算绩效评价工作，强化预算绩效管理，进一步提高财政资金使用效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DE630B6D2AF48AB578E66CC09D904_42</vt:lpwstr>
  </property>
  <property fmtid="{D5CDD505-2E9C-101B-9397-08002B2CF9AE}" pid="3" name="KSOProductBuildVer">
    <vt:lpwstr>2052-6.8.2.8850</vt:lpwstr>
  </property>
</Properties>
</file>