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依申请医疗救助机制流程图</w:t>
      </w:r>
    </w:p>
    <w:p>
      <w:pPr>
        <w:pStyle w:val="Normal"/>
        <w:spacing w:lineRule="exact" w:line="56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273685</wp:posOffset>
                </wp:positionV>
                <wp:extent cx="1351915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申请人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6.45pt;height:26.05pt;mso-wrap-distance-left:9.05pt;mso-wrap-distance-right:9.05pt;mso-wrap-distance-top:0pt;mso-wrap-distance-bottom:0pt;margin-top:21.5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申请人提出申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88925</wp:posOffset>
                </wp:positionV>
                <wp:extent cx="635" cy="209550"/>
                <wp:effectExtent l="57150" t="5080" r="5715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2.75pt" to="197.25pt,39.2pt" ID="直接连接符 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460</wp:posOffset>
                </wp:positionH>
                <wp:positionV relativeFrom="paragraph">
                  <wp:posOffset>108585</wp:posOffset>
                </wp:positionV>
                <wp:extent cx="312293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909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由各乡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一门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受理，组织乡镇、村委开展调查核实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出初审意见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前将符合条件申请材料汇总上报到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医保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保障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1pt" style="position:absolute;rotation:-0;width:245.9pt;height:71.65pt;mso-wrap-distance-left:9.05pt;mso-wrap-distance-right:9.05pt;mso-wrap-distance-top:0pt;mso-wrap-distance-bottom:0pt;margin-top:8.55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由各乡镇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一门式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”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受理，组织乡镇、村委开展调查核实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提出初审意见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每月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日前将符合条件申请材料汇总上报到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医保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待遇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保障股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6" w:leader="none"/>
        </w:tabs>
        <w:spacing w:lineRule="exact" w:line="560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1005</wp:posOffset>
                </wp:positionH>
                <wp:positionV relativeFrom="paragraph">
                  <wp:posOffset>23495</wp:posOffset>
                </wp:positionV>
                <wp:extent cx="635" cy="276225"/>
                <wp:effectExtent l="57150" t="5080" r="57150" b="635"/>
                <wp:wrapNone/>
                <wp:docPr id="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15pt,1.85pt" to="-133.15pt,23.55pt" ID="直接连接符 2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</w:t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highlight w:val="none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66675</wp:posOffset>
                </wp:positionV>
                <wp:extent cx="635" cy="209550"/>
                <wp:effectExtent l="57150" t="5080" r="57150" b="0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5.25pt" to="196pt,21.7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020</wp:posOffset>
                </wp:positionH>
                <wp:positionV relativeFrom="paragraph">
                  <wp:posOffset>314960</wp:posOffset>
                </wp:positionV>
                <wp:extent cx="3079750" cy="842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42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医保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待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保障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汇总后根据申请对象人员类别，分别将申请对象名单推送给县民政局、县乡村振兴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42.5pt;height:66.35pt;mso-wrap-distance-left:9.05pt;mso-wrap-distance-right:9.05pt;mso-wrap-distance-top:0pt;mso-wrap-distance-bottom:0pt;margin-top:24.8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val="en-US" w:eastAsia="zh-CN"/>
                        </w:rPr>
                        <w:t>医保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待遇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val="en-US" w:eastAsia="zh-CN"/>
                        </w:rPr>
                        <w:t>保障股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汇总后根据申请对象人员类别，分别将申请对象名单推送给县民政局、县乡村振兴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sz w:val="21"/>
          <w:highlight w:val="none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46605</wp:posOffset>
                </wp:positionH>
                <wp:positionV relativeFrom="paragraph">
                  <wp:posOffset>78105</wp:posOffset>
                </wp:positionV>
                <wp:extent cx="288290" cy="405765"/>
                <wp:effectExtent l="0" t="0" r="0" b="0"/>
                <wp:wrapNone/>
                <wp:docPr id="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161.15pt;margin-top:6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27630</wp:posOffset>
                </wp:positionH>
                <wp:positionV relativeFrom="paragraph">
                  <wp:posOffset>83820</wp:posOffset>
                </wp:positionV>
                <wp:extent cx="419100" cy="400050"/>
                <wp:effectExtent l="0" t="0" r="0" b="0"/>
                <wp:wrapNone/>
                <wp:docPr id="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6.9pt;margin-top:6.6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00965</wp:posOffset>
                </wp:positionV>
                <wp:extent cx="1597660" cy="991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91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乡村振兴局审查县医保局提供的申请对象材料并出具审核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.8pt;height:78.05pt;mso-wrap-distance-left:9.05pt;mso-wrap-distance-right:9.05pt;mso-wrap-distance-top:0pt;mso-wrap-distance-bottom:0pt;margin-top:7.9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县乡村振兴局审查县医保局提供的申请对象材料并出具审核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134620</wp:posOffset>
                </wp:positionV>
                <wp:extent cx="1533525" cy="975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5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民政局审查县医保局提供的申请对象材料并出具审核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0.75pt;height:76.8pt;mso-wrap-distance-left:9.05pt;mso-wrap-distance-right:9.05pt;mso-wrap-distance-top:0pt;mso-wrap-distance-bottom:0pt;margin-top:10.6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县民政局审查县医保局提供的申请对象材料并出具审核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sz w:val="21"/>
          <w:highlight w:val="none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27605</wp:posOffset>
                </wp:positionH>
                <wp:positionV relativeFrom="paragraph">
                  <wp:posOffset>23495</wp:posOffset>
                </wp:positionV>
                <wp:extent cx="609600" cy="523875"/>
                <wp:effectExtent l="0" t="0" r="0" b="0"/>
                <wp:wrapNone/>
                <wp:docPr id="1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91.15pt;margin-top:1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2065655</wp:posOffset>
                </wp:positionH>
                <wp:positionV relativeFrom="paragraph">
                  <wp:posOffset>42545</wp:posOffset>
                </wp:positionV>
                <wp:extent cx="219075" cy="47625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62.65pt;margin-top:3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16" w:leader="none"/>
        </w:tabs>
        <w:spacing w:lineRule="exact" w:line="560"/>
        <w:jc w:val="left"/>
        <w:rPr>
          <w:highlight w:val="non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168275</wp:posOffset>
                </wp:positionV>
                <wp:extent cx="2367280" cy="917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医保局根据实际情况，组织召开协调机制工作小组会议，联席评审依申请医疗救助发放决定，拟定会议纪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6.4pt;height:72.25pt;mso-wrap-distance-left:9.05pt;mso-wrap-distance-right:9.05pt;mso-wrap-distance-top:0pt;mso-wrap-distance-bottom:0pt;margin-top:13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县医保局根据实际情况，组织召开协调机制工作小组会议，联席评审依申请医疗救助发放决定，拟定会议纪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89230</wp:posOffset>
                </wp:positionV>
                <wp:extent cx="2049780" cy="1212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医保局将不符合条件的名单反馈给乡镇社会事务和便民服务中心，由乡镇社会事务和便民服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工作日内书面告知申请对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1.4pt;height:95.5pt;mso-wrap-distance-left:9.05pt;mso-wrap-distance-right:9.05pt;mso-wrap-distance-top:0pt;mso-wrap-distance-bottom:0pt;margin-top:14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县医保局将不符合条件的名单反馈给乡镇社会事务和便民服务中心，由乡镇社会事务和便民服务中心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个工作日内书面告知申请对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6" w:leader="none"/>
        </w:tabs>
        <w:spacing w:lineRule="exact" w:line="560"/>
        <w:jc w:val="left"/>
        <w:rPr>
          <w:sz w:val="21"/>
          <w:highlight w:val="none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98825</wp:posOffset>
                </wp:positionH>
                <wp:positionV relativeFrom="paragraph">
                  <wp:posOffset>270510</wp:posOffset>
                </wp:positionV>
                <wp:extent cx="624205" cy="1270"/>
                <wp:effectExtent l="0" t="4445" r="0" b="4445"/>
                <wp:wrapNone/>
                <wp:docPr id="1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59.75pt;margin-top:21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81" w:leader="none"/>
        </w:tabs>
        <w:spacing w:lineRule="exact" w:line="560"/>
        <w:rPr>
          <w:highlight w:val="none"/>
        </w:rPr>
      </w:pPr>
      <w:r>
        <w:rPr>
          <w:rFonts w:eastAsia="Calibri" w:cs="Calibri"/>
        </w:rPr>
        <w:t xml:space="preserve">              </w:t>
      </w:r>
      <w:r>
        <w:rPr/>
        <w:tab/>
      </w:r>
    </w:p>
    <w:p>
      <w:pPr>
        <w:pStyle w:val="Normal"/>
        <w:spacing w:lineRule="exact" w:line="560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36195</wp:posOffset>
                </wp:positionV>
                <wp:extent cx="635" cy="266065"/>
                <wp:effectExtent l="57150" t="5080" r="57150" b="0"/>
                <wp:wrapNone/>
                <wp:docPr id="1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85pt" to="174.65pt,23.75pt" ID="直接连接符 9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6516" w:leader="none"/>
        </w:tabs>
        <w:spacing w:lineRule="exact" w:line="560"/>
        <w:jc w:val="left"/>
        <w:rPr>
          <w:highlight w:val="none"/>
        </w:rPr>
      </w:pPr>
      <w:r>
        <w:rPr/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-9525</wp:posOffset>
                </wp:positionV>
                <wp:extent cx="2404110" cy="798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符合条件的名单由县医保局、各乡镇、村委（社区）同时公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9.3pt;height:62.9pt;mso-wrap-distance-left:9.05pt;mso-wrap-distance-right:9.05pt;mso-wrap-distance-top:0pt;mso-wrap-distance-bottom:0pt;margin-top:-0.7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符合条件的名单由县医保局、各乡镇、村委（社区）同时公示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140970</wp:posOffset>
                </wp:positionV>
                <wp:extent cx="635" cy="266065"/>
                <wp:effectExtent l="57150" t="5080" r="57150" b="0"/>
                <wp:wrapNone/>
                <wp:docPr id="1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1.1pt" to="170.9pt,32pt" ID="直接连接符 24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ab/>
        <w:t xml:space="preserve">                  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885</wp:posOffset>
                </wp:positionH>
                <wp:positionV relativeFrom="paragraph">
                  <wp:posOffset>82550</wp:posOffset>
                </wp:positionV>
                <wp:extent cx="2449195" cy="755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公示期间无异议的，县医保局予以支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资金到位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工作日内支付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2.85pt;height:59.5pt;mso-wrap-distance-left:9.05pt;mso-wrap-distance-right:9.05pt;mso-wrap-distance-top:0pt;mso-wrap-distance-bottom:0pt;margin-top:6.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公示期间无异议的，县医保局予以支付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资金到位后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个工作日内支付完成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41:45Z</dcterms:created>
  <dc:creator>Administrator.DESKTOP-BMKREH3</dc:creator>
  <dc:description/>
  <dc:language>en-US</dc:language>
  <cp:lastModifiedBy>Administrator</cp:lastModifiedBy>
  <dcterms:modified xsi:type="dcterms:W3CDTF">2023-05-10T0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C215124124320A6B68409D468E5D8</vt:lpwstr>
  </property>
  <property fmtid="{D5CDD505-2E9C-101B-9397-08002B2CF9AE}" pid="3" name="KSOProductBuildVer">
    <vt:lpwstr>2052-11.8.2.11813</vt:lpwstr>
  </property>
</Properties>
</file>