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农个人小额人工商品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伐承诺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范本）</w:t>
      </w:r>
    </w:p>
    <w:p>
      <w:pPr>
        <w:pStyle w:val="Style15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知晓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sz w:val="32"/>
          <w:szCs w:val="32"/>
        </w:rPr>
        <w:t>采伐告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的内容，现出于本人真实的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，作出如下承诺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采伐的林木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_GB2312"/>
          <w:sz w:val="32"/>
          <w:szCs w:val="32"/>
        </w:rPr>
        <w:t>采伐条件、标准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伐地点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树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2"/>
          <w:szCs w:val="32"/>
        </w:rPr>
        <w:t>，采伐面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sz w:val="32"/>
          <w:szCs w:val="32"/>
        </w:rPr>
        <w:t>，采伐蓄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立方米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前按要求完成林木采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采伐用途为（自用、出售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前按要求完成更新造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更新树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四、本人承诺拟采伐地块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林地、林木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权属无争议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本人承诺采伐范围不涉及公益林、天然林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承诺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发机构</w:t>
      </w:r>
      <w:r>
        <w:rPr>
          <w:rFonts w:ascii="Times New Roman" w:hAnsi="Times New Roman" w:cs="Times New Roman" w:eastAsia="仿宋_GB2312"/>
          <w:sz w:val="32"/>
          <w:szCs w:val="32"/>
        </w:rPr>
        <w:t>提交的申请材料、内容真实无误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如上述承诺失实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或未履行承诺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，本人愿意承担相应的法律责任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，并接受政府监管部门依法依规处罚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不可撤销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均明白本承诺之意思并自愿受其约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签字盖章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X1</dc:creator>
  <dc:description/>
  <dc:language>en-US</dc:language>
  <cp:lastModifiedBy>gxxc</cp:lastModifiedBy>
  <cp:lastPrinted>2023-09-21T03:43:00Z</cp:lastPrinted>
  <dcterms:modified xsi:type="dcterms:W3CDTF">2023-10-17T1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81DAF1004E6D9B5BE42CDD52BD3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