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林农个人小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工商品林采伐告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范本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事项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农个人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品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伐告知承诺制审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办理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请采伐的林木属于林农个人所有、权属清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采伐的目的、地点、林种、林况、面积、方式等符合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林木所在的编限单位有相应采伐限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人无不良征信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不存在《森林法》第六十条规定的不得核发林木采伐许可证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林农个人申请采伐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品林蓄积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林农个人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桉树人工商品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蓄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方米以下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内，林农个人申请同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采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间隔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，且申请次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采伐和更新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采伐类型、龄组依据《广西壮族自治区林木采伐管理办法》予以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申请人必须按照采伐许可证规定的面积、期限完成更新造林任务。更新造林应当达到相关技术规程规定的标准，更新面积不得少于皆伐面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告知承诺</w:t>
      </w:r>
      <w:r>
        <w:rPr>
          <w:rFonts w:ascii="黑体" w:hAnsi="黑体" w:cs="黑体" w:eastAsia="黑体"/>
          <w:color w:val="000000"/>
          <w:sz w:val="32"/>
          <w:szCs w:val="32"/>
        </w:rPr>
        <w:t>申请材料</w:t>
      </w:r>
    </w:p>
    <w:p>
      <w:pPr>
        <w:pStyle w:val="Normal"/>
        <w:spacing w:lineRule="exact" w:line="560"/>
        <w:ind w:firstLine="648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林农个人申请采伐人工商品林蓄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立方米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以下（含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额人工商品林采伐告知承诺审批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身份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范围实地照片（近景、远景各一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农个人小额人工商品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承诺书。</w:t>
      </w:r>
    </w:p>
    <w:p>
      <w:pPr>
        <w:pStyle w:val="Normal"/>
        <w:spacing w:lineRule="exact" w:line="560"/>
        <w:ind w:firstLine="648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林农个人申请采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桉树人工商品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面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顷以下（含）或采伐蓄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立方米以上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立方米以下（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额人工商品林采伐告知承诺审批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身份证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范围实地照片（近景、远景各一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范围图（提供矢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统一采用大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坐标系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H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农个人小额人工商品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伐承诺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请人亲自签署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农个人小额人工商品林采伐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提交告知承诺申请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申请人领取林木采伐许可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法律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根据《中华人民共和国行政许可法》第六十九条规定，若申请人作出虚假承诺，发证机关将根据利害关系人的请求或者依据职权撤销行政许可，申请人基于行政许可取得的权利将不受保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由于申请人虚假承诺取得的行政许可被撤销，如已实施采伐，申请人将违反《中华人民共和国森林法》第五十六条的规定，发证机关将依据该法第七十六条的规定依法追究违法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对不履行承诺的，发证机关将记入全国林木采伐失信名单，录入采伐审批系统，作为严格审核和重点监管对象，且逐步与社会信用体系相衔接，实行联合惩戒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18515</wp:posOffset>
                </wp:positionV>
                <wp:extent cx="5713730" cy="311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11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回执意见：</w:t>
                            </w:r>
                          </w:p>
                          <w:p>
                            <w:pPr>
                              <w:pStyle w:val="TextBody"/>
                              <w:ind w:firstLine="628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本告知书我已看过并了解具体内容，本人愿意签订承诺书，并承担相应的法律责任，接受政府监管部门依法依规处罚。</w:t>
                            </w:r>
                          </w:p>
                          <w:p>
                            <w:pPr>
                              <w:pStyle w:val="TextBody"/>
                              <w:ind w:firstLine="5966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966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签领人：</w:t>
                            </w:r>
                          </w:p>
                          <w:p>
                            <w:pPr>
                              <w:pStyle w:val="TextBody"/>
                              <w:ind w:firstLine="5966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  <w:t>年  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3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45.5pt;mso-wrap-distance-left:9.05pt;mso-wrap-distance-right:9.05pt;mso-wrap-distance-top:0pt;mso-wrap-distance-bottom:0pt;margin-top:64.4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回执意见：</w:t>
                      </w:r>
                    </w:p>
                    <w:p>
                      <w:pPr>
                        <w:pStyle w:val="TextBody"/>
                        <w:ind w:firstLine="628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本告知书我已看过并了解具体内容，本人愿意签订承诺书，并承担相应的法律责任，接受政府监管部门依法依规处罚。</w:t>
                      </w:r>
                    </w:p>
                    <w:p>
                      <w:pPr>
                        <w:pStyle w:val="TextBody"/>
                        <w:ind w:firstLine="5966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ind w:firstLine="5966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签领人：</w:t>
                      </w:r>
                    </w:p>
                    <w:p>
                      <w:pPr>
                        <w:pStyle w:val="TextBody"/>
                        <w:ind w:firstLine="5966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  <w:t>年     月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3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X1</dc:creator>
  <dc:description/>
  <dc:language>en-US</dc:language>
  <cp:lastModifiedBy>gxxc</cp:lastModifiedBy>
  <cp:lastPrinted>2023-09-21T03:43:00Z</cp:lastPrinted>
  <dcterms:modified xsi:type="dcterms:W3CDTF">2023-10-17T17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0E63DAAE47DFB0CDD602B6135FE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