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-2"/>
          <w:sz w:val="32"/>
          <w:szCs w:val="32"/>
        </w:rPr>
        <w:t>表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广西县域商业建设储备项目清单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  <w:t>3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—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）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0"/>
          <w:szCs w:val="40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7"/>
        <w:gridCol w:w="896"/>
        <w:gridCol w:w="732"/>
        <w:gridCol w:w="633"/>
        <w:gridCol w:w="632"/>
        <w:gridCol w:w="632"/>
        <w:gridCol w:w="1002"/>
        <w:gridCol w:w="704"/>
        <w:gridCol w:w="1017"/>
        <w:gridCol w:w="626"/>
        <w:gridCol w:w="1092"/>
        <w:gridCol w:w="1196"/>
        <w:gridCol w:w="1626"/>
        <w:gridCol w:w="1303"/>
        <w:gridCol w:w="1047"/>
        <w:gridCol w:w="447"/>
      </w:tblGrid>
      <w:tr>
        <w:trPr>
          <w:trHeight w:val="7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年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方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类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投资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周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现功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截至目前项目进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批复（核准或备案）文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土地证（或租赁合同、房屋所有者土地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地预审和城乡规划选址意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—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同意……项目立项的批复》（桂发改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土地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国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租赁合同、房屋所有者土地证、房产证或不动产登记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……项目建设用地规划定点的批复》（规管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34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方向：补齐县域商业基础设施短板、完善县乡村三级物流配送体系、改善优化县域消费渠道、增强农村产品上行动能、提高生活服务供给质量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类型：新建、在建、拟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周期：时间区间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时间具体到月份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5"/>
        <w:spacing w:lineRule="exact" w:line="52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项目申报材料要求</w:t>
      </w:r>
    </w:p>
    <w:p>
      <w:pPr>
        <w:pStyle w:val="Normal"/>
        <w:spacing w:lineRule="exact" w:line="520"/>
        <w:ind w:firstLine="632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建设方案，主要包括：项目时间和地点、项目基本情况、必要性、项目主要任务及目标，建设内容及规模、费用预算明细、资金来源、工作进度计划、保障措施、项目预期经济效益和初值效益等（设置可考核的定量指标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营业执照、税务登记证、组织机构代码证书（或多证合一证书）、法定代表人身份证等证照复印件并加盖公章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的核准或备案文件、相关土地使用的有效证明及报建相关材料或规划用地的批准文件、可研性研究报告、环评批复或证明文件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企业信用证明，可登录国家企业信用信息公示系统（广西）</w:t>
      </w:r>
      <w:r>
        <w:rPr>
          <w:rFonts w:eastAsia="仿宋" w:cs="仿宋" w:ascii="仿宋" w:hAnsi="仿宋"/>
          <w:sz w:val="32"/>
          <w:szCs w:val="32"/>
        </w:rPr>
        <w:t>http://gx.gsxt.gov.cn/index.html</w:t>
      </w:r>
      <w:r>
        <w:rPr>
          <w:rFonts w:ascii="仿宋" w:hAnsi="仿宋" w:cs="仿宋" w:eastAsia="仿宋"/>
          <w:sz w:val="32"/>
          <w:szCs w:val="32"/>
        </w:rPr>
        <w:t>）平台，在企业信用信息栏输入企业名称，点击行政处罚信息栏、列入经营异常名录信息栏、列入严重违法失信名单（黑名单）信息、公告信息，截取全部界面作为佐证材料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申报材料均须统一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正文内容采用仿宋三号字、单倍行距，页码用阿拉伯数字编页，位于页底端中部，编制目录，按上述材料内容顺序装订成册（胶装）。</w:t>
      </w:r>
    </w:p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  <w:bookmarkStart w:id="0" w:name="_Hlk107582108"/>
      <w:bookmarkStart w:id="1" w:name="_Hlk107555744"/>
      <w:bookmarkStart w:id="2" w:name="_Hlk107582108"/>
      <w:bookmarkStart w:id="3" w:name="_Hlk107555744"/>
    </w:p>
    <w:p>
      <w:pPr>
        <w:pStyle w:val="Footnote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bookmarkStart w:id="4" w:name="_Hlk107555744"/>
      <w:r>
        <w:rPr>
          <w:rFonts w:eastAsia="黑体"/>
          <w:sz w:val="52"/>
          <w:szCs w:val="52"/>
        </w:rPr>
        <w:t>广西县域商业建设行动</w:t>
      </w:r>
      <w:bookmarkEnd w:id="4"/>
      <w:r>
        <w:rPr>
          <w:rFonts w:eastAsia="黑体"/>
          <w:sz w:val="52"/>
          <w:szCs w:val="52"/>
        </w:rPr>
        <w:t>建设</w:t>
      </w:r>
      <w:r>
        <w:rPr>
          <w:rFonts w:eastAsia="黑体"/>
          <w:sz w:val="52"/>
          <w:szCs w:val="52"/>
        </w:rPr>
        <w:t>项目</w:t>
      </w:r>
      <w:bookmarkEnd w:id="2"/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</w:t>
      </w:r>
      <w:r>
        <w:rPr>
          <w:rFonts w:eastAsia="黑体"/>
          <w:sz w:val="52"/>
          <w:szCs w:val="52"/>
        </w:rPr>
        <w:t>材料</w:t>
      </w:r>
    </w:p>
    <w:p>
      <w:pPr>
        <w:pStyle w:val="Normal"/>
        <w:ind w:firstLine="1032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32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8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企业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时间：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楷体"/>
          <w:lang w:val="en-US" w:eastAsia="zh-CN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黑体" w:hAnsi="黑体" w:eastAsia="黑体" w:cs="楷体"/>
          <w:sz w:val="48"/>
          <w:szCs w:val="48"/>
          <w:lang w:val="en-US" w:eastAsia="zh-CN"/>
        </w:rPr>
      </w:pPr>
      <w:r>
        <w:rPr>
          <w:rFonts w:eastAsia="黑体" w:cs="楷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建设项目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left="5040" w:hanging="46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</w:t>
      </w:r>
      <w:r>
        <w:rPr>
          <w:rFonts w:eastAsia="宋体" w:cs="宋体" w:ascii="宋体" w:hAnsi="宋体"/>
          <w:sz w:val="24"/>
          <w:szCs w:val="20"/>
        </w:rPr>
        <w:t xml:space="preserve">                                          </w:t>
      </w:r>
      <w:r>
        <w:rPr>
          <w:rFonts w:ascii="宋体" w:hAnsi="宋体" w:cs="宋体"/>
          <w:sz w:val="24"/>
          <w:szCs w:val="20"/>
        </w:rPr>
        <w:t>单位：万元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0"/>
        <w:gridCol w:w="1701"/>
        <w:gridCol w:w="289"/>
        <w:gridCol w:w="1275"/>
        <w:gridCol w:w="1843"/>
      </w:tblGrid>
      <w:tr>
        <w:trPr>
          <w:trHeight w:val="5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司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资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注册地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民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集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混合所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外商独资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中外合资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中外合作经营企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其它（请注明）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项目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可多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重点补齐乡镇商业基础设施短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□重点完善县乡村三级物流配送体系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改善优化县域消费渠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增强农村产品上行动能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提供生活服务供给质量</w:t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介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简介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主要围绕申报通知的支持方向简要介绍项目情况，包括项目建设内容、实施进展情况、资金投入情况及其他必要事项）</w:t>
            </w:r>
          </w:p>
        </w:tc>
      </w:tr>
      <w:tr>
        <w:trPr>
          <w:trHeight w:val="9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预期效果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项目预期经济与社会效益等相关情况）　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建设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新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□改建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起止日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企业建设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投资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计划总投资额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已完成有效投资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金来源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有资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银行贷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途径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注明）</w:t>
            </w:r>
          </w:p>
        </w:tc>
      </w:tr>
      <w:tr>
        <w:trPr>
          <w:trHeight w:val="4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获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资金支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是否获得中央财政资金支持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□否</w:t>
            </w:r>
          </w:p>
        </w:tc>
      </w:tr>
      <w:tr>
        <w:trPr>
          <w:trHeight w:val="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补助金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商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400"/>
              <w:ind w:left="2160" w:hanging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乡村振兴部门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目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保证，所提供的项目材料合法、真实、有效，如有违反上述承诺及国家有关法律、法规的行为，我单位将承担由此带来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法人代表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单位：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日</w:t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Heading"/>
    <w:pPr>
      <w:ind w:left="169" w:hanging="0"/>
    </w:pPr>
    <w:rPr>
      <w:rFonts w:ascii="宋体" w:hAnsi="宋体" w:eastAsia="宋体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  <w:spacing w:lineRule="atLeast" w:line="312"/>
    </w:pPr>
    <w:rPr>
      <w:rFonts w:ascii="华文中宋;宋体" w:hAnsi="华文中宋;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7:03Z</dcterms:created>
  <dc:creator>Administrator</dc:creator>
  <dc:description/>
  <dc:language>en-US</dc:language>
  <cp:lastModifiedBy>宇</cp:lastModifiedBy>
  <dcterms:modified xsi:type="dcterms:W3CDTF">2025-02-07T0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99EC6C0D451AB8DA5BC15F1852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YWNhNDE0NDFlZDM2ODM0Y2IyNDAxNTNkYTU3ODUiLCJ1c2VySWQiOiI0OTEzNDMzNTEifQ==</vt:lpwstr>
  </property>
  <property fmtid="{D5CDD505-2E9C-101B-9397-08002B2CF9AE}" pid="5" name="commondata">
    <vt:lpwstr>commondata</vt:lpwstr>
  </property>
</Properties>
</file>