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黑体" w:cs="黑体" w:ascii="黑体" w:hAnsi="黑体"/>
          <w:bCs/>
          <w:color w:val="FFFFFF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color w:val="FF3300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3300"/>
          <w:kern w:val="0"/>
          <w:sz w:val="90"/>
        </w:rPr>
      </w:pPr>
      <w:r>
        <w:rPr>
          <w:rFonts w:ascii="方正小标宋简体" w:hAnsi="方正小标宋简体" w:cs="宋体" w:eastAsia="方正小标宋简体"/>
          <w:bCs/>
          <w:color w:val="FF3300"/>
          <w:kern w:val="0"/>
          <w:sz w:val="90"/>
        </w:rPr>
        <w:t>龙头镇人民政府文件</w:t>
      </w:r>
    </w:p>
    <w:p>
      <w:pPr>
        <w:pStyle w:val="TextBody"/>
        <w:rPr>
          <w:rFonts w:ascii="方正小标宋简体" w:hAnsi="方正小标宋简体" w:eastAsia="方正小标宋简体" w:cs="宋体"/>
          <w:bCs/>
          <w:color w:val="FF3300"/>
          <w:kern w:val="0"/>
          <w:sz w:val="90"/>
        </w:rPr>
      </w:pPr>
      <w:r>
        <w:rPr>
          <w:rFonts w:eastAsia="方正小标宋简体" w:cs="宋体" w:ascii="方正小标宋简体" w:hAnsi="方正小标宋简体"/>
          <w:bCs/>
          <w:color w:val="FF3300"/>
          <w:kern w:val="0"/>
          <w:sz w:val="9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龙头</w:t>
      </w:r>
      <w:r>
        <w:rPr>
          <w:rFonts w:ascii="仿宋_GB2312" w:hAnsi="仿宋_GB2312" w:eastAsia="仿宋_GB2312"/>
          <w:sz w:val="32"/>
        </w:rPr>
        <w:t>政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615940" cy="0"/>
                <wp:effectExtent l="14605" t="14605" r="1460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9pt" to="444.4pt,11.9pt" ID="直线 8" stroked="t" o:allowincell="f" style="position:absolute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柳城县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龙头镇人民政府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关于调整龙头镇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消防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安全委员会成员的通知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民委（社区），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贯彻“预防为主，防消结合”的消防工作方针，加强对全镇消防安全工作的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近期镇领导及干部人事调整，经研究决定，调整我镇消防安全委员会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体组成人员如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　　　任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蒋茜茜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常务副主任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覃  秋  镇人大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黄  敏  镇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　主　任：全奎昭  镇党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赖劲鹏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韦柳梅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焕卿  镇党委宣传、统战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卢嘉成  镇党委组织委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王一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阳丽  副镇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益知  镇党委委员、武装部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镇党委委员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龙头派出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　　　员：梁富永  镇乡村建设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镇党政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何  欢  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妇联主席、人大副主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莫寿平  镇公共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覃丽珍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政所副所长</w:t>
      </w:r>
      <w:r>
        <w:rPr>
          <w:rFonts w:ascii="仿宋_GB2312" w:hAnsi="仿宋_GB2312" w:eastAsia="仿宋_GB2312"/>
          <w:sz w:val="32"/>
        </w:rPr>
        <w:t>（主持全面工作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left="3195" w:hanging="12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晓芳  镇行政审批和政务服务中心主任、社会事务办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镇社会治理和应急管理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覃子豪  镇农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谭晓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经济发展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陶万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镇社会事务办主任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谢远凤  镇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骆庆文  柳州柳城供电局大埔供电所经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left="3195" w:hanging="128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杰  中国电信股份有限公司柳城分公司龙头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凤英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隆水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田厂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太华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龙头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清华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新村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玮   伏虎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超   瓦窑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忠杰   旗山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兴福   码头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洲   龙头社区党支部书记、社区居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龙头镇消防安全委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下设办公室（设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乡村建设综合服务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办公室主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富永兼任，副主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吴柳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兼任，成员由各成员单位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柳城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龙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60"/>
        <w:jc w:val="center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Default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此件公开发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2955" cy="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6pt,0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9"/>
          <w:kern w:val="0"/>
          <w:sz w:val="32"/>
          <w:szCs w:val="32"/>
          <w:lang w:eastAsia="zh-CN"/>
        </w:rPr>
        <w:t>龙头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 xml:space="preserve">镇党政办公室             </w:t>
      </w:r>
      <w:r>
        <w:rPr>
          <w:rFonts w:ascii="仿宋_GB2312" w:hAnsi="仿宋_GB2312" w:eastAsia="仿宋_GB2312"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9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pacing w:val="9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9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日印发</w:t>
      </w:r>
      <w:r>
        <w:rPr>
          <w:rFonts w:ascii="仿宋_GB2312" w:hAnsi="仿宋_GB2312" w:eastAsia="仿宋_GB2312"/>
          <w:spacing w:val="9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4835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0.45pt,1.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8210</wp:posOffset>
              </wp:positionH>
              <wp:positionV relativeFrom="paragraph">
                <wp:posOffset>-444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35pt;mso-position-vertical-relative:text;margin-left:4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580"/>
      <w:ind w:firstLine="880"/>
    </w:pPr>
    <w:rPr>
      <w:rFonts w:ascii="Times New Roman" w:hAnsi="Times New Roman" w:eastAsia="仿宋_GB2312" w:cs="Calibri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Times New Roman"/>
      <w:color w:val="000000"/>
      <w:kern w:val="0"/>
      <w:sz w:val="24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办〔2013〕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2:00Z</dcterms:created>
  <dc:creator>PCoS</dc:creator>
  <dc:description/>
  <dc:language>en-US</dc:language>
  <cp:lastModifiedBy>龙头镇</cp:lastModifiedBy>
  <cp:lastPrinted>2023-01-09T09:20:00Z</cp:lastPrinted>
  <dcterms:modified xsi:type="dcterms:W3CDTF">2024-07-15T01:36:16Z</dcterms:modified>
  <cp:revision>4</cp:revision>
  <dc:subject/>
  <dc:title>急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8E825C5B4EFCB64E3307C3E63C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